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LI/177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2 listopad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>Dz. U. z 2015r., poz. 92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 xml:space="preserve">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4247" w:firstLine="708"/>
        <w:rPr>
          <w:b/>
          <w:b/>
        </w:rPr>
      </w:pPr>
      <w:r>
        <w:rPr>
          <w:b/>
        </w:rPr>
        <w:t xml:space="preserve">Przewodnicząca Rady Gmin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DO UCHWAŁY NR XLI/177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z dnia 12 listopad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0 – 203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0-32 wynikają ze zmian  wprowadzonych; Uchwała Nr XLI/176/20 Rady Gminy Orchowo w sprawie wprowadzenia zmian 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16"/>
        </w:rPr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/ Kolumna 2  „Wydatki ogółem” kwotę 23 311 761,33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3 353 751,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2/ Kolumna 2.2  „</w:t>
      </w:r>
      <w:r>
        <w:rPr>
          <w:color w:val="000000"/>
        </w:rPr>
        <w:t xml:space="preserve">Wydatki majątkowe” kwotę </w:t>
      </w:r>
      <w:r>
        <w:rPr/>
        <w:t xml:space="preserve">1 351 274,12 zł zastępuje się kwotą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>1 393 264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2.2.1 „</w:t>
      </w:r>
      <w:r>
        <w:rPr>
          <w:color w:val="000000"/>
        </w:rPr>
        <w:t>Inwestycje  i zakupy inwestycyjne, o których mowa w art. 236 ust. 4 pkt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stawy” kwotę 1 351 274,12 zł zastępuje się  kwotą 1 393 264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/ Kolumna 3 „ Wynik budżetu” kwotę 59 341,68 zł zastępuje się kwotą 17 35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/  kolumna 4 „ Przychody budżetu” kwotę 196 851,00 zł zastępuje się kwotą 238 8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/ Kolumna 4.3 „ Wolne środki, o których mowa w art. 217 ust. 2 pkt.6 ustawy”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96 851,00 zł zastępuje  się kwotą 238 8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/ Kolumna 7.2 „ Różnica między dochodami bieżącymi, skorygowanymi o środki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wydatkami bieżącymi” kwotę 224 753,77 zł zastępuje się kwotą 266 743,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bookmarkStart w:id="2" w:name="OLE_LINK1"/>
      <w:r>
        <w:rPr>
          <w:color w:val="000000"/>
        </w:rPr>
        <w:t xml:space="preserve">   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7:00Z</dcterms:created>
  <dc:creator>Anna Błaszczyk</dc:creator>
  <dc:description/>
  <cp:keywords/>
  <dc:language>en-US</dc:language>
  <cp:lastModifiedBy>Agnieszka Kolberg</cp:lastModifiedBy>
  <cp:lastPrinted>2020-11-06T10:19:00Z</cp:lastPrinted>
  <dcterms:modified xsi:type="dcterms:W3CDTF">2020-11-17T10:07:00Z</dcterms:modified>
  <cp:revision>2</cp:revision>
  <dc:subject/>
  <dc:title/>
</cp:coreProperties>
</file>